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біркова навчальна дисциплі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"УКРАЇНСЬКИЙ МОВЛЕННЄВИЙ ЕТИКЕТ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мовним етикетом розуміються розроблені правила мовної поведінки, система мовних формул спілкування. Іншими словами, це система вимог (правил, норм), які роз’яснюють, яким чином слід встановлювати, підтримувати та переривати контакт з іншою людиною в певній ситу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пінь володіння мовленнєвим етикетом визначає ступінь професійної придатності людини. Передусім це стосується педагогів. Володіння мовленнєвим етикетом сприяє набуттю авторитету, породжує довіру й повагу до в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мовленнєвого етикету людьми так званих лінгвоінтенсивних професій має також виховне значення, сприяє підвищенню як мовленнєвої, так і загальної культури суспі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рахування факторів, які формують і визначають мовний етикет, знання і дотримання норм мовного етикету, створює сприятливий клімат для взаємин, сприяє ефективності, результативності стосунків у педагогічному колекти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ний етикет має національну специфіку. Кожен народ створив свою систему правил мовної поведі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езультаті освоєння дисципліни «Український мовленнєвий етикет» студенти мають сформувати уявлення про систему культури спілкування, її історію, про різноманіття елементів мовленнєвого етикету, про принципи вибору цих елементів залежно від умов спілк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навчання студенти повинні засвоїти основні правила, що регулюють мовленнєву поведінку носіїв української мови, формули і вирази мовленнєвого етикету в листуванні, стереотипи спілкування. Також студенти повинні навчитись розрізняти різноманітні етикетні засоби, грамотно використовувати їх залежно від мовленнєвої ситуації. Вони мають оволодіти етикетними засобами письмової і усної української мови, навчитись застосовувати отримані знання в різних сферах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ж, вивчення норм мовленнєвого етикету має практичну мету, орієнтовану на досягнення успіху в конкретному акті комунікації: за необхідності звернути на себе увагу, продемонструвати повагу, викликати довіру у адресата, його симпатію, створити сприятливий клімат для спілк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правил мовного етикету допоможе грамотно донести свої думки до співрозмовника (у тому числі учня або студента), швидше досягти з ним взаєморозумі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вивченні дисципліни застосовуються знання, вміння, компетенції, отримані в межах професійного циклу курсів «Сучасна українська літературна мова», «Риторика», «Психологія», «Культурологія» тощ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 дисциплі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виникнення мовленнєвого етикету. Мовленнєвий етикет і культура спілкування. Правила ведення мовлення. Норми мовленнєвого етикету і граматичні норми. Причини появи форм ввічливого поводження, важливість їх викорис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а і норми мовного етикету. Мовна поведінка. Мовна ситуація. Соціальні ролі мовців. Мовні жанри (вітання, прощання, звертання, комплімент, знайомство та і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мовного етикету при дистанційному спілкуванні, спілкуванні по телефону, через І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тикетні норми писемного мовлення. Композиційні частини листа. Смислові частини л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ний етикет різних краї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sz w:val="28"/>
      <w:szCs w:val="24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41:00Z</dcterms:created>
  <dc:creator>viktor33</dc:creator>
  <dc:description/>
  <dc:language>en-US</dc:language>
  <cp:lastModifiedBy>viktor33</cp:lastModifiedBy>
  <dcterms:modified xsi:type="dcterms:W3CDTF">2017-04-09T17:52:00Z</dcterms:modified>
  <cp:revision>5</cp:revision>
  <dc:subject/>
  <dc:title>Навчальна дисципліна «Русский речевой этикет» </dc:title>
</cp:coreProperties>
</file>