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</w:rPr>
        <w:t xml:space="preserve">ПРАКТИЧНИЙ КУРС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99695</wp:posOffset>
            </wp:positionV>
            <wp:extent cx="2209165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ЛІТЕРАТУРОЗНАВЧОГО АНАЛІЗУ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</w:rPr>
        <w:t>Лектори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орнієнко Оксана Олександрівна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доктор філологічних наук, професор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ахарєва Тетяна Анатоліївна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доктор філологічних наук, професор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остюк Олена Миколаївна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кандидат філологічних наук, доцент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Шуберт Ганна Миколаївна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андидат філологічних наук, доцент.</w:t>
      </w:r>
    </w:p>
    <w:p>
      <w:pPr>
        <w:pStyle w:val="Style1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720" w:firstLine="211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афедра російської та зарубіжної літератур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>Протягом курсу ви зможете</w:t>
      </w:r>
      <w:r>
        <w:rPr>
          <w:rFonts w:cs="Calibri" w:ascii="Calibri" w:hAnsi="Calibri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набути практичні навички самостійного аналізу творів світової художньої літератур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вдосконалити літературознавчі професійні вміння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опанувати специфіку аналізу ліричних, епічних та драматичних тексті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навчитися застосовувати різноманітні форми, прийоми та методи літературознавчого аналіз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ороткий зміст дисципліни: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Структура літературного твору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Художній образ та засоби його створення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Мотив, система мотивів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Символ (числова, предметна та ін. символіка). Художня деталь і подробиця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Сюжет. Композиція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Художнє мовлення. Тропи і синтаксичні фігури. Фоніка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Жанрова складова. Особливості аналізу ліричного, епічного, драматичного творів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Авторська позиція, засоби її вираження у літературному творі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Засоби створення комічного ефекту в художньому творі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іршознавчі студ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41:00Z</dcterms:created>
  <dc:creator>nz</dc:creator>
  <dc:description/>
  <cp:keywords/>
  <dc:language>en-US</dc:language>
  <cp:lastModifiedBy>Oksana</cp:lastModifiedBy>
  <dcterms:modified xsi:type="dcterms:W3CDTF">2017-04-15T08:15:00Z</dcterms:modified>
  <cp:revision>4</cp:revision>
  <dc:subject/>
  <dc:title/>
</cp:coreProperties>
</file>