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біркова навчальна дисциплі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РМИ СУЧАСНОЇ УКРАЇНСЬКОЇ ЛІТЕРАТУРНОЇ МОВ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вивчення дисципліни «Норми сучасної української літературної мови» є розширення і поглиблення знань студентів про норми мови як основу мовної культури; активізація комунікативних навичок студентів; оволодіння правилами мовленнєвої поведінки; підвищення інтересу до української 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ягнення зазначеної мети здійснюється в процесі формування і розвитку комунікативної, мовної та лінгвістичної (мовознавчої), культурознавчої компетен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мунікативна компетен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оволодіння всіма видами мовленнєвої діяльності й основами культури усного та писемного мовлення, вміннями і навичками використання мови в різних сферах і ситуаціях спілкування відповідно до досвіду, інтересів, психологічних особливостей мовц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вна і лінгвістична компет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ють засвоєння знань про мову як знакову систему і суспільне явище, її структуру, розвиток і функціонування; загальних відомостей про лінгвістику як науку і науковців-україністів; оволодіння основними нормами української літературної мови; збагачення словникового запасу і граматичної будови мовлення; формування здатності до аналізу й оцінки мовних явищ і фактів; вміння користуватися різними лінгвістичними слов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ультурознавча компетен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усвідомлення мови як форми вираження національної культури, взаємозв’язку мови і історії народу, національно-культурної специфіки української мови; володіння нормами українського мовленнєвого етикету, культурою міжнаціонального спіл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 курс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и залученню студентів до мовної культури як похідної національної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либити теоретичні знання про норми української мови, про її мовні за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рацьовувати мовленнєві вміння і навички, виправляти у власному і чужому мовлені відхилення від норм літературної мови, розрізняти помилки і недоліки в усному і письмовому мовленні, уміти виправляти їх, редагувати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вати комунікативні навички, виховувати повагу до вимог мовленнєвого етик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вати вміння орієнтуватися в потоці інформації, що надход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ст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о культуру мовлення. Мова усна і письмова. Три компонента культури мовлення: нормативний, комунікативний, етичний. Норми української літературної м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ура мови і етичні норми спілкування. Формули мовного етик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фоепічні норми сучасної української мови. Динамічність акцентологічних і орфоепічних норм, зміни у вимові с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сичні норми. Лексика української мови в процесі історичного розвитку і сучасне слововживання. Запозичені слова і їх доля. Лексична сполучуваність. Тавтологія, плеоназм, паронімія, омонімія, полісемія, синонім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сика обмеженого вживання (діалектизми, професіоналізми, жаргонізми). Експресивна лекс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творчі норми. Виразні особливості словотвор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матична правильність мови. Морфологічні норми. Синтаксичні нор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илістичні норми. Функціональні стилі української мови. Співвідношення стилів і типів мовлення. Стилістичні ресурси мови. 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8"/>
      <w:szCs w:val="24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54:00Z</dcterms:created>
  <dc:creator>viktor33</dc:creator>
  <dc:description/>
  <dc:language>en-US</dc:language>
  <cp:lastModifiedBy>viktor33</cp:lastModifiedBy>
  <dcterms:modified xsi:type="dcterms:W3CDTF">2017-04-09T18:15:00Z</dcterms:modified>
  <cp:revision>6</cp:revision>
  <dc:subject/>
  <dc:title>Навчальна дисципліна «Русский речевой этикет» </dc:title>
</cp:coreProperties>
</file>